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9" w:after="0"/>
        <w:ind w:right="23" w:hanging="0"/>
        <w:jc w:val="center"/>
        <w:rPr/>
      </w:pPr>
      <w:r>
        <w:rPr/>
        <w:t>План работы первичной профсоюзной организации МАДОУ «Детский сад №165 Ново- Савиновского района г.Казани</w:t>
      </w:r>
    </w:p>
    <w:p>
      <w:pPr>
        <w:pStyle w:val="TextBody"/>
        <w:spacing w:lineRule="exact" w:line="318"/>
        <w:ind w:right="23" w:hanging="0"/>
        <w:jc w:val="center"/>
        <w:rPr/>
      </w:pPr>
      <w:r>
        <w:rPr/>
        <w:t>на</w:t>
      </w:r>
      <w:r>
        <w:rPr>
          <w:spacing w:val="-17"/>
        </w:rPr>
        <w:t xml:space="preserve"> </w:t>
      </w:r>
      <w:r>
        <w:rPr>
          <w:spacing w:val="-2"/>
        </w:rPr>
        <w:t>2025 год</w:t>
      </w:r>
    </w:p>
    <w:p>
      <w:pPr>
        <w:pStyle w:val="TextBody"/>
        <w:spacing w:before="9" w:after="0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85"/>
        <w:gridCol w:w="17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еропри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Профсоюзные собр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Контроль за выполнением Коллективного договора и Соглаш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Отчетное профсоюзное собрание по итогам учебного год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Принятие Правил внутреннего </w:t>
            </w:r>
            <w:r>
              <w:rPr>
                <w:spacing w:val="-2"/>
              </w:rPr>
              <w:t>трудов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распорядка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Утверждение учебной нагрузки воспитателей</w:t>
            </w:r>
            <w:r>
              <w:rPr>
                <w:spacing w:val="-17"/>
              </w:rPr>
              <w:t xml:space="preserve"> </w:t>
            </w:r>
            <w:r>
              <w:rPr/>
              <w:t>на</w:t>
            </w:r>
            <w:r>
              <w:rPr>
                <w:spacing w:val="-16"/>
              </w:rPr>
              <w:t xml:space="preserve"> </w:t>
            </w:r>
            <w:r>
              <w:rPr/>
              <w:t>учебный</w:t>
            </w:r>
            <w:r>
              <w:rPr>
                <w:spacing w:val="-16"/>
              </w:rPr>
              <w:t xml:space="preserve"> </w:t>
            </w:r>
            <w:r>
              <w:rPr/>
              <w:t>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1.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 состоянии готовности учебных помещений детского сада, соблюдении условий и охраны труда к началу учеб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Совместная работа профсоюзной организации и администрации учреждения по созданию здоровых, безопасных условий труда, контролю выполнения действующего законодательства Р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тчетное собрание по итогам выполнения Соглашения по охране тру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огласование тар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огласование распис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огласование графика отпус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2.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огласование распределения премиального фон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 квартал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Заседания профсоюзного комит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Утверждение сметы доходов и расходов на календарный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ринятие</w:t>
            </w:r>
            <w:r>
              <w:rPr>
                <w:spacing w:val="-11"/>
              </w:rPr>
              <w:t xml:space="preserve"> </w:t>
            </w:r>
            <w:r>
              <w:rPr/>
              <w:t>Плана</w:t>
            </w:r>
            <w:r>
              <w:rPr>
                <w:spacing w:val="-9"/>
              </w:rPr>
              <w:t xml:space="preserve"> </w:t>
            </w:r>
            <w:r>
              <w:rPr/>
              <w:t>работы</w:t>
            </w:r>
            <w:r>
              <w:rPr>
                <w:spacing w:val="-11"/>
              </w:rPr>
              <w:t xml:space="preserve"> </w:t>
            </w:r>
            <w:r>
              <w:rPr/>
              <w:t>первичной профсоюзной орган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color w:val="FF0000"/>
              </w:rPr>
            </w:pPr>
            <w:r>
              <w:rPr/>
              <w:t>Составление перечня юбилейных, праздничных и знаменательных дат для членов профсоюз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верка учета членов профсоюза, проверка правильности взимания профсоюзных взно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Работа в программе АИ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беспечение контроля за проведением аттестации педагогических рабо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казание членам профсоюза юридической, методической, консультационной помощ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Организация оздоровления сотрудников, санаторно-курортное лечение, летний отды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тчет комиссий профсоюзного комитета о проделанной рабо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дача статистического отч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Заключение Соглашения по охране тру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к праздникам, поздравление членов профсоюз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Работа по мотивации профсоюзного член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3.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предложений о награждении грамотами членов профсоюза к профессиональным праздника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бновление и утверждение инструкций по охране тру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Контроль за обучением по ОТ вновь принятых рабо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роверка и обследование технического состояния здания, кабинетов, оборудования на соответствие нормам и правилам охраны тру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Контроль за ходом выполнения Соглашения по охране тру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рофилактическая работа по предотвращению несчастных случаев с работни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4.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рофилактическая работа по травматизму и пожарной безопасности с работник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color w:val="FF0000"/>
              </w:rPr>
            </w:pPr>
            <w:r>
              <w:rPr/>
              <w:t>Обновление сайта, вкладки «Профком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бновление профсоюзного стен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Информирование членов профсоюза о деятельности профсоюза и реализуемых проект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5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писка на газету «Профсоюзная сред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Культурно-массов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и проведение праздника «День дошкольного работни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сещение теат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и проведение новогоднего празд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Подготовка и проведение праздника, посвященного 23 февраля и 8 ма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рганизация экскур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Чествование юбиля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6.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рганизация отдыха и оздоровления работников и их д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7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>
                <w:b/>
                <w:b/>
              </w:rPr>
            </w:pPr>
            <w:r>
              <w:rPr>
                <w:b/>
              </w:rPr>
              <w:t>Работа с ветеран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7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7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 xml:space="preserve">Организация праздничных мероприятий, концертов для ветеран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Октябрь, 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7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Работа по вовлечению в профсоюз ветеранов. Работа в программе АИ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7" w:after="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7:00Z</dcterms:created>
  <dc:creator>Юлия</dc:creator>
  <dc:description/>
  <cp:keywords/>
  <dc:language>en-US</dc:language>
  <cp:lastModifiedBy>Юлия</cp:lastModifiedBy>
  <dcterms:modified xsi:type="dcterms:W3CDTF">2025-02-26T11:18:00Z</dcterms:modified>
  <cp:revision>3</cp:revision>
  <dc:subject/>
  <dc:title/>
</cp:coreProperties>
</file>